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G </w:t>
      </w:r>
    </w:p>
    <w:p>
      <w:pPr>
        <w:pStyle w:val="Style15"/>
        <w:rPr/>
      </w:pP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7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018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九里亭街道 原松沪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原松沪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东：沪亭北路 南：老管家河 西：九亭四小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九亭四幼 北：涞寅路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>公共绿地（新建九里亭公园及地下公共停车库工程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费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费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》（沪府发</w:t>
      </w:r>
      <w:r>
        <w:rPr>
          <w:rFonts w:eastAsia="仿宋_GB2312" w:ascii="仿宋_GB2312" w:hAnsi="仿宋_GB2312"/>
          <w:sz w:val="30"/>
          <w:szCs w:val="30"/>
        </w:rPr>
        <w:t>[2013]6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劳动力安置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人民政府关于印发“上海市被征收农民集体所有土地农业人员就业和社会保障办法”的通知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劳动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松江区九亭规土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（县）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彭明德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九亭大街花园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67630978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2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88a88</cp:lastModifiedBy>
  <cp:lastPrinted>2017-04-10T13:26:00Z</cp:lastPrinted>
  <dcterms:modified xsi:type="dcterms:W3CDTF">2017-04-10T05:26:00Z</dcterms:modified>
  <cp:revision>4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